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0" w:name="OLE_LINK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3"/>
        </w:numPr>
        <w:spacing w:lineRule="auto" w:line="268" w:before="0" w:after="171"/>
        <w:ind w:left="976" w:hanging="28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приема детей (далее – Правила) разработаны для муниципального бюджетного дошкольного образовательного учреждения «Детский сад № 66» (далее - Учреждение) на основании Федерального закона от 29 .12. 2012 г. № 273-ФЗ «Об образовании в Российской Федерации», приказа Минобрнауки России от 15.05.2020 г № 236 «Об утверждении порядка приема на обучение по образовательным программам дошкольного образования», Федерального закона от 25.07.2002 № 115-ФЗ «О правовом положении иностранных граждан в Российской Федерации», Постановления администрации города Красноярска от 22 мая 2007 г. (с изменениями)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, Уставом МБДОУ № 66. 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ие Правила регулируют деятельность Учреждения по вопросам приема воспитанников.  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Правила приема воспитанников Учреждения являются локальным нормативным актом Учреждения, принимаются на Педагогическом совете, согласовываются с Родительским комитетом и утверждаются (либо вводятся в действие) приказом заведующего дошкольным образовательным учреждением.  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се изменения и дополнения, вносимые в настоящие Правила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принимаются на неопределенный срок. Изменения и дополнения к Правилам принимаются в порядке, предусмотренном п. 1.3. настоящих Правил.  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ле принятия данных Правил (или изменений и дополнений отдельных пунктов и разделов) в новой редакции предыдущая редакция автоматически утрачивает силу.  </w:t>
      </w:r>
    </w:p>
    <w:p>
      <w:pPr>
        <w:pStyle w:val="Normal"/>
        <w:numPr>
          <w:ilvl w:val="1"/>
          <w:numId w:val="3"/>
        </w:numPr>
        <w:spacing w:lineRule="auto" w:line="249" w:before="0" w:after="37"/>
        <w:ind w:left="-284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являются локальным актом Учреждения, размещаются на информационных стендах Учреждения, официальном сайте Учреждения в сети «Интернет». </w:t>
      </w:r>
    </w:p>
    <w:p>
      <w:pPr>
        <w:pStyle w:val="Normal"/>
        <w:spacing w:lineRule="auto" w:line="249" w:before="0" w:after="37"/>
        <w:ind w:left="417" w:right="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706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Комплектование образовательной организации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ие Правила обеспечивают приём в Учреждение воспитанников в соответствии с ежегодным планом комплектования, утверждённым приказом руководителя Учреждения.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в Учреждение осуществляется в течение всего календарного года при наличии свободных мест.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в Учреждение обеспечивается гражданам, имеющим право на получение дошкольного образования, а также гражданам, имеющим право на получение дошкольного образования и проживающих на территории, за которой закреплено Учреждение.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и настоящими Правилами.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normativ.kontur.ru/document?moduleId=1&amp;documentId=443940" \l "l7867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072C4"/>
          <w:rFonts w:eastAsia="Times New Roman" w:cs="Times New Roman" w:ascii="Times New Roman" w:hAnsi="Times New Roman"/>
          <w:color w:val="3072C4"/>
          <w:lang w:val="ru-RU"/>
        </w:rPr>
        <w:instrText xml:space="preserve"> HYPERLINK "https://normativ.kontur.ru/document?moduleId=1&amp;documentId=443940" \l "l7867"</w:instrText>
      </w:r>
      <w:r>
        <w:rPr>
          <w:rStyle w:val="InternetLink"/>
          <w:sz w:val="28"/>
          <w:u w:val="single" w:color="3072C4"/>
          <w:rFonts w:eastAsia="Times New Roman" w:cs="Times New Roman" w:ascii="Times New Roman" w:hAnsi="Times New Roman"/>
          <w:color w:val="3072C4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8"/>
          <w:u w:val="single" w:color="3072C4"/>
          <w:lang w:val="ru-RU"/>
        </w:rPr>
        <w:t>5</w:t>
      </w:r>
      <w:r>
        <w:rPr>
          <w:rStyle w:val="InternetLink"/>
          <w:sz w:val="28"/>
          <w:u w:val="single" w:color="3072C4"/>
          <w:rFonts w:eastAsia="Times New Roman" w:cs="Times New Roman" w:ascii="Times New Roman" w:hAnsi="Times New Roman"/>
          <w:color w:val="3072C4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normativ.kontur.ru/document?moduleId=1&amp;documentId=443940" \l "l7867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normativ.kontur.ru/document?moduleId=1&amp;documentId=443940" \l "l853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072C4"/>
          <w:rFonts w:eastAsia="Times New Roman" w:cs="Times New Roman" w:ascii="Times New Roman" w:hAnsi="Times New Roman"/>
          <w:color w:val="3072C4"/>
          <w:lang w:val="ru-RU"/>
        </w:rPr>
        <w:instrText xml:space="preserve"> HYPERLINK "https://normativ.kontur.ru/document?moduleId=1&amp;documentId=443940" \l "l853"</w:instrText>
      </w:r>
      <w:r>
        <w:rPr>
          <w:rStyle w:val="InternetLink"/>
          <w:sz w:val="28"/>
          <w:u w:val="single" w:color="3072C4"/>
          <w:rFonts w:eastAsia="Times New Roman" w:cs="Times New Roman" w:ascii="Times New Roman" w:hAnsi="Times New Roman"/>
          <w:color w:val="3072C4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8"/>
          <w:u w:val="single" w:color="3072C4"/>
          <w:lang w:val="ru-RU"/>
        </w:rPr>
        <w:t>6</w:t>
      </w:r>
      <w:r>
        <w:rPr>
          <w:rStyle w:val="InternetLink"/>
          <w:sz w:val="28"/>
          <w:u w:val="single" w:color="3072C4"/>
          <w:rFonts w:eastAsia="Times New Roman" w:cs="Times New Roman" w:ascii="Times New Roman" w:hAnsi="Times New Roman"/>
          <w:color w:val="3072C4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normativ.kontur.ru/document?moduleId=1&amp;documentId=443940" \l "l853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татьи 67 Федерального закона от 29 декабря 2012 г.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273-ФЗ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"Об образовании в Российской Федерации" (Собрание законодательства Российской Федерации, 2012,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53, ст. 7598; 2021,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8, ст. 3071)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оживающие в одной семье дети имеют право преимущественного приема в Учреждение, в котором обучаются их полнородные или неполнородные братья и (или) сестры.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приеме в Учреждение может быть отказано только по причине отсутствия свободных мест, за исключением случаев, предусмотренных статьей 88 Федерального закона от 29.12.2012 г. № 273-ФЗ «Об образовании в Российской Федерации». В случае отсутствия мест в Учреждение родители (законные представители) воспитанника для решения вопроса о его устройстве в другое дошкольное учреждение обращаются непосредственно в Управление образования – орган исполнительной власти субъекта Российской Федерации, осуществляющий государственное управление в сфере образования.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чреждение размещает на информационном стенде ДОУ и на официальном сайте ДОУ распорядительный акт органа местного самоуправления о закреплении образовательных учреждений за конкретными территориями, издаваемый не позднее 1 апреля текущего года (далее - распорядительный акт о закрепленной территории).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 определении возрастной группы учитывается возраст ребенка на 1 сентября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свободных мест и при отсутствии очереди. 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-142" w:right="65" w:firstLine="4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в Учреждение осуществляется по направлению органа исполнительной власти субъекта Российской Федерации или органа местного самоуправления.  </w:t>
      </w:r>
    </w:p>
    <w:p>
      <w:pPr>
        <w:pStyle w:val="Normal"/>
        <w:spacing w:lineRule="auto" w:line="249" w:before="0" w:after="0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 о приеме подаются в Учреждение, если в него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  </w:t>
      </w:r>
    </w:p>
    <w:p>
      <w:pPr>
        <w:pStyle w:val="Normal"/>
        <w:spacing w:lineRule="auto" w:line="240" w:before="0" w:after="0"/>
        <w:ind w:left="-15" w:right="59" w:firstLine="701"/>
        <w:jc w:val="both"/>
        <w:rPr>
          <w:lang w:val="ru-RU"/>
        </w:rPr>
      </w:pPr>
      <w:r>
        <w:rPr>
          <w:lang w:val="ru-RU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 </w:t>
      </w:r>
    </w:p>
    <w:p>
      <w:pPr>
        <w:pStyle w:val="Normal"/>
        <w:spacing w:lineRule="auto" w:line="240" w:before="0" w:after="0"/>
        <w:ind w:left="-15" w:right="59" w:firstLine="701"/>
        <w:jc w:val="both"/>
        <w:rPr>
          <w:lang w:val="ru-RU"/>
        </w:rPr>
      </w:pPr>
      <w:r>
        <w:rPr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 </w:t>
      </w:r>
    </w:p>
    <w:p>
      <w:pPr>
        <w:pStyle w:val="Normal"/>
        <w:spacing w:lineRule="auto" w:line="240" w:before="0" w:after="48"/>
        <w:ind w:left="-15" w:right="59" w:firstLine="70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, необходимые для зачисления ребенка в Учреждение, предоставляются в дошкольное учреждение до начала посещения ребенком образовательной организации в срок не позднее 30 календарных дней со дня получения направления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1. Прием в Учреждение осуществляется по личному заявлению родителя (законного представителя) ребенка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 Учреждени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 </w:t>
      </w:r>
    </w:p>
    <w:p>
      <w:pPr>
        <w:pStyle w:val="Normal"/>
        <w:spacing w:lineRule="auto" w:line="249" w:before="0" w:after="2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и указанных документов, информация о сроках приема документов, указанных в пункте 2.11. настоящих Правил, размещается на информационном стенде ДОУ и на официальном сайте ДОУ в информационно-телекоммуникационной сети «Интернет»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акт ознакомления родителей (законных представителей) ребенка, в том числе через официальный сайт ДОУ, с указанными документами фиксируется в заявлении о приеме в Учреждение и заверяется личной подписью родителей (законных представителей) ребенка.  </w:t>
      </w:r>
    </w:p>
    <w:p>
      <w:pPr>
        <w:pStyle w:val="Normal"/>
        <w:spacing w:lineRule="auto" w:line="249" w:before="0" w:after="10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3. Прием в Учреждение осуществляется по личному заявлению родителя (законного представителя) ребенка при предъявлении следующих документов: </w:t>
      </w:r>
    </w:p>
    <w:p>
      <w:pPr>
        <w:pStyle w:val="Normal"/>
        <w:spacing w:lineRule="auto" w:line="249" w:before="0" w:after="60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направления и/или приема в образовательную организацию родители (законные представители) ребенка предъявляют следующие документы: 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30, ст. 3032); </w:t>
      </w:r>
    </w:p>
    <w:p>
      <w:pPr>
        <w:pStyle w:val="Normal"/>
        <w:numPr>
          <w:ilvl w:val="0"/>
          <w:numId w:val="4"/>
        </w:numPr>
        <w:spacing w:lineRule="auto" w:line="249" w:before="0" w:after="66"/>
        <w:ind w:left="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,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</w:t>
      </w:r>
    </w:p>
    <w:p>
      <w:pPr>
        <w:pStyle w:val="Normal"/>
        <w:numPr>
          <w:ilvl w:val="0"/>
          <w:numId w:val="4"/>
        </w:numPr>
        <w:spacing w:lineRule="auto" w:line="249" w:before="0" w:after="9"/>
        <w:ind w:left="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spacing w:lineRule="auto" w:line="249" w:before="0" w:after="0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</w:t>
      </w:r>
    </w:p>
    <w:p>
      <w:pPr>
        <w:pStyle w:val="Normal"/>
        <w:spacing w:lineRule="auto" w:line="249" w:before="0" w:after="37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49" w:before="0" w:after="6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водом на русский язык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и предъявляемых при приеме документов хранятся в Учреждении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5. Заявление о приеме (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Приложение 1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</w:t>
      </w:r>
    </w:p>
    <w:p>
      <w:pPr>
        <w:pStyle w:val="Normal"/>
        <w:spacing w:lineRule="auto" w:line="249" w:before="0" w:after="11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функций)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заявлении для приема родителями (законными представителями) ребенка указываются следующие сведения: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фамилия, имя, отчество (последнее – при наличии)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дата рождения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реквизиты свидетельства о рождении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адрес места жительства (места пребывания, места фактического </w:t>
      </w:r>
    </w:p>
    <w:p>
      <w:pPr>
        <w:pStyle w:val="Normal"/>
        <w:spacing w:lineRule="auto" w:line="249" w:before="0" w:after="37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живания)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фамилия, имя, отчество (последнее – при наличии) родителей </w:t>
      </w:r>
    </w:p>
    <w:p>
      <w:pPr>
        <w:pStyle w:val="Normal"/>
        <w:spacing w:lineRule="auto" w:line="249" w:before="0" w:after="11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законных представителей)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реквизиты документа, удостоверяющего личность родителя </w:t>
      </w:r>
    </w:p>
    <w:p>
      <w:pPr>
        <w:pStyle w:val="Normal"/>
        <w:spacing w:lineRule="auto" w:line="249" w:before="0" w:after="11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законного представителя)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) реквизиты документа, подтверждающего установление опеки (при </w:t>
      </w:r>
    </w:p>
    <w:p>
      <w:pPr>
        <w:pStyle w:val="Normal"/>
        <w:spacing w:lineRule="auto" w:line="249" w:before="0" w:after="11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ичии)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) адрес электронной почты, номер телефона (при наличии) родителей </w:t>
      </w:r>
    </w:p>
    <w:p>
      <w:pPr>
        <w:pStyle w:val="Normal"/>
        <w:spacing w:lineRule="auto" w:line="249" w:before="0" w:after="11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законных представителей) ребенка;  </w:t>
      </w:r>
    </w:p>
    <w:p>
      <w:pPr>
        <w:pStyle w:val="Normal"/>
        <w:spacing w:lineRule="auto" w:line="249" w:before="0" w:after="9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;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 (при наличии)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) о направленности дошкольной группы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) о необходимом режиме пребывания ребенка;  </w:t>
      </w:r>
    </w:p>
    <w:p>
      <w:pPr>
        <w:pStyle w:val="Normal"/>
        <w:spacing w:lineRule="auto" w:line="249" w:before="0" w:after="37"/>
        <w:ind w:left="711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) о желаемой дате приема на обучение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6. Заявление о приеме в Учреждение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(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Приложение 2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о приеме в Учреждении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7. Ребенок, родители (законные представители) которого не представили необходимые для приема документы в соответствии с пунктом 2.11. настоящих 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8. После приема документов, указанных в пункте 2.11. настоящих Правил, Учреждение заключает договор об образовании по образовательным программам дошкольного образования (далее - договор) (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Приложение 3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с родителями (законными представителями) ребенка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9. Руководитель Учреждения издает распорядительный акт о зачислении ребенка в Учреждение (далее – распорядительный акт) в течение трех дней после заключения договора. Распорядительный акт в трехдневный срок после издания размещается на информационном стенде ДОУ. На официальном сайте 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 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0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spacing w:lineRule="auto" w:line="249" w:before="0" w:after="37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1. Настоящие Правила вступают в силу с момента их утверждения руководителем Учреждения. </w:t>
      </w:r>
    </w:p>
    <w:p>
      <w:pPr>
        <w:pStyle w:val="Normal"/>
        <w:spacing w:lineRule="auto" w:line="249" w:before="0" w:after="8"/>
        <w:ind w:left="-15" w:right="65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2. Все изменения и дополнения, вносимые в настоящие Правила, оформляются в письменной форме в соответствии с действующим законодательством. </w:t>
      </w:r>
    </w:p>
    <w:p>
      <w:pPr>
        <w:pStyle w:val="Normal"/>
        <w:spacing w:before="0" w:after="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70" w:hanging="10"/>
        <w:jc w:val="right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Приложение № 1 </w:t>
      </w:r>
    </w:p>
    <w:p>
      <w:pPr>
        <w:pStyle w:val="Normal"/>
        <w:spacing w:before="0" w:after="0"/>
        <w:ind w:left="10" w:right="70" w:hanging="10"/>
        <w:jc w:val="right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к правилам приёма в МБДОУ № 66 </w:t>
      </w:r>
    </w:p>
    <w:p>
      <w:pPr>
        <w:pStyle w:val="Normal"/>
        <w:spacing w:before="0" w:after="2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lang w:val="ru-RU"/>
        </w:rPr>
      </w:pPr>
      <w:r>
        <w:rPr>
          <w:i/>
          <w:lang w:val="ru-RU"/>
        </w:rPr>
        <w:t>Заведующему МБДОУ № 66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lang w:val="ru-RU"/>
        </w:rPr>
      </w:pPr>
      <w:r>
        <w:rPr>
          <w:i/>
          <w:lang w:val="ru-RU"/>
        </w:rPr>
        <w:t>Казаровой Валерии Олеговне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родителей (законных представителей) ребенка: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bCs/>
          <w:sz w:val="20"/>
          <w:szCs w:val="20"/>
          <w:lang w:val="ru-RU"/>
        </w:rPr>
        <w:t>мать __________________________________________________________________________;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</w:t>
      </w:r>
      <w:r>
        <w:rPr>
          <w:bCs/>
          <w:sz w:val="20"/>
          <w:szCs w:val="20"/>
          <w:lang w:val="ru-RU"/>
        </w:rPr>
        <w:t xml:space="preserve">(ф.и.о., полностью)  </w:t>
      </w:r>
    </w:p>
    <w:p>
      <w:pPr>
        <w:pStyle w:val="Normal"/>
        <w:spacing w:lineRule="auto" w:line="240" w:before="0" w:after="0"/>
        <w:ind w:left="24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41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, (ОБРАЗОВАНИЕ), МЕСТО РАБОТЫ МАТЕРИ, ДОЛЖНОСТЬ, ТЕЛЕФОН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bCs/>
          <w:sz w:val="20"/>
          <w:szCs w:val="20"/>
          <w:lang w:val="ru-RU"/>
        </w:rPr>
        <w:t>отец___________________________________________________________________________;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</w:t>
      </w:r>
      <w:r>
        <w:rPr>
          <w:bCs/>
          <w:sz w:val="20"/>
          <w:szCs w:val="20"/>
          <w:lang w:val="ru-RU"/>
        </w:rPr>
        <w:t xml:space="preserve">(ф.и.о., полностью)  </w:t>
      </w:r>
    </w:p>
    <w:p>
      <w:pPr>
        <w:pStyle w:val="Normal"/>
        <w:spacing w:lineRule="auto" w:line="240" w:before="0" w:after="0"/>
        <w:ind w:left="24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41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, (ОБРАЗОВАНИЕ), МЕСТО РАБОТЫ ОТЦА, ДОЛЖНОСТЬ, ТЕЛЕФОН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места жительства ребенка, его родителей (законных представителей), контактные телефоны родителей (законных представителей): ___________________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</w:t>
      </w:r>
      <w:r>
        <w:rPr>
          <w:bCs/>
          <w:sz w:val="20"/>
          <w:szCs w:val="20"/>
          <w:lang w:val="ru-RU"/>
        </w:rPr>
        <w:t>(место проживания)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Прошу принять моего ребенка 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ебенка, дата и место рождения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в муниципальное бюджетное дошкольное образовательное учреждение </w:t>
      </w:r>
      <w:r>
        <w:rPr>
          <w:bCs/>
          <w:i/>
          <w:sz w:val="20"/>
          <w:szCs w:val="20"/>
          <w:lang w:val="ru-RU"/>
        </w:rPr>
        <w:t xml:space="preserve">«Детский сад № 66»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с ____________________________________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20____г.</w:t>
        <w:tab/>
        <w:tab/>
        <w:tab/>
        <w:tab/>
        <w:tab/>
        <w:t xml:space="preserve">       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ab/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В соответствии с Положением «О порядке приема, перевода, отчисления детей МБДОУ № 66» даю свое согласие (несогласие) о том, чтобы Распорядительный акт (приказ о зачислении ребенка) в трехдневный срок после его издания будет размещен на информационном стенде МБДОУ № 66 и на официальном сайте МБДОУ № 66 в сети Интернет. 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а). 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___________________</w:t>
        <w:tab/>
        <w:tab/>
        <w:tab/>
        <w:t xml:space="preserve">                               ______________________/_________________/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" w:right="833" w:hanging="11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риложение 2 </w:t>
      </w:r>
    </w:p>
    <w:p>
      <w:pPr>
        <w:pStyle w:val="Normal"/>
        <w:spacing w:lineRule="auto" w:line="240" w:before="0" w:after="0"/>
        <w:ind w:left="11" w:right="833" w:hanging="11"/>
        <w:jc w:val="right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к правилам приема в МБДОУ № 66 </w:t>
      </w:r>
    </w:p>
    <w:p>
      <w:pPr>
        <w:pStyle w:val="Normal"/>
        <w:spacing w:before="0" w:after="135"/>
        <w:ind w:left="50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5"/>
        <w:ind w:left="50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84"/>
        <w:ind w:left="50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2201" w:right="6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урнал регистрации заявлений о приёме детей </w:t>
      </w:r>
    </w:p>
    <w:tbl>
      <w:tblPr>
        <w:tblW w:w="10354" w:type="dxa"/>
        <w:jc w:val="left"/>
        <w:tblInd w:w="-1015" w:type="dxa"/>
        <w:tblLayout w:type="fixed"/>
        <w:tblCellMar>
          <w:top w:w="25" w:type="dxa"/>
          <w:left w:w="10" w:type="dxa"/>
          <w:bottom w:w="0" w:type="dxa"/>
          <w:right w:w="0" w:type="dxa"/>
        </w:tblCellMar>
      </w:tblPr>
      <w:tblGrid>
        <w:gridCol w:w="1705"/>
        <w:gridCol w:w="1416"/>
        <w:gridCol w:w="2131"/>
        <w:gridCol w:w="2691"/>
        <w:gridCol w:w="2411"/>
      </w:tblGrid>
      <w:tr>
        <w:trPr>
          <w:trHeight w:val="1676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он</w:t>
            </w:r>
          </w:p>
          <w:p>
            <w:pPr>
              <w:pStyle w:val="Normal"/>
              <w:tabs>
                <w:tab w:val="clear" w:pos="720"/>
                <w:tab w:val="right" w:pos="1696" w:leader="none"/>
              </w:tabs>
              <w:spacing w:before="0" w:after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ый </w:t>
              <w:tab/>
              <w:t xml:space="preserve">номер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явления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/время принятия заявления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 </w:t>
              <w:tab/>
              <w:t xml:space="preserve">кого поступило заявление  </w:t>
            </w:r>
          </w:p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Ф.И.О. родителя (законного представителя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ень </w:t>
              <w:tab/>
              <w:t xml:space="preserve">документов принятых в ДОУ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пись </w:t>
              <w:tab/>
              <w:t xml:space="preserve">кто принял заявление 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10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05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10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10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05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10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10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05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10" w:hanging="0"/>
              <w:rPr>
                <w:rFonts w:ascii="Times New Roman" w:hAnsi="Times New Roman" w:eastAsia="Times New Roman" w:cs="Times New Roman"/>
                <w:color w:val="44444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05"/>
        <w:ind w:right="77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1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1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4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1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4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1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ind w:left="411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1" w:before="0" w:after="0"/>
        <w:ind w:left="4112" w:right="6032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11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833" w:hanging="11"/>
        <w:jc w:val="right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Приложение 3 </w:t>
      </w:r>
    </w:p>
    <w:p>
      <w:pPr>
        <w:pStyle w:val="Normal"/>
        <w:spacing w:lineRule="auto" w:line="240" w:before="0" w:after="0"/>
        <w:ind w:left="11" w:right="833" w:hanging="1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к правилам приема в МБДОУ № 66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ДОГОВ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б образовании по образовательным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471" w:leader="none"/>
          <w:tab w:val="left" w:pos="6412" w:leader="none"/>
          <w:tab w:val="left" w:pos="7328" w:leader="none"/>
          <w:tab w:val="left" w:pos="8244" w:leader="none"/>
          <w:tab w:val="left" w:pos="862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"____" ___________ 2024 г.                                                                                     </w:t>
        <w:tab/>
        <w:t>г. Красноярс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u-RU" w:eastAsia="ru-RU"/>
        </w:rPr>
        <w:t>Муниципальное  бюджетное дошкольное  образовательное  учреждение «Детский сад № 66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осуществляющей  образовательную деятельность по  образовательным программам дошкольного образования, осуществляющая образовательную деятельность    (далее -  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) на основании лицензии от 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«21» ноября  2018 г. N 9695-Л, выданной Министерством образования Красноярского края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именуемый в  дальнейшем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"Исполнитель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u-RU" w:eastAsia="ru-RU"/>
        </w:rPr>
        <w:t>", в лице заведующего Казаровой Валерии Олеговны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действующего на основании Устава, и родитель (законный представитель) именуемый(ая) в дальнейшем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"Заказчик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", в лице ____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действующий(ая) в интересах несовершеннолетнего 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фамилия, имя, отчество ребенка, дата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живающего по адресу: _____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Именуемый(ая) в   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едмет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1.  Предметом   договора   являются   оказание     Воспитаннику посещающего МБДОУ № 66 образовательных услуг в рамках   реализации основной образовательной программы дошкольного образования (далее - образовательная программа) в соответствии с федеральным   государственным образовательным стандартом дошкольного образования (далее - ФГОС дошкольного образования), содержание Воспитанника в   образовательной организации, присмотр и уход за Воспитан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2. Форм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3. Наименование образовате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«Основная общеобразовательная программа дошкольного образования, реализуемая в МБДОУ «Детский сад № 66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4. Срок   освоения образовательной программы (продолжительность обучения) на момент   подписания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настоящего   Договора                   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5. Режим пребывания Воспитанника в образовательной   организации, полный день – 12-ти часовое пребывание с 7:00 до 19:00.</w:t>
      </w:r>
    </w:p>
    <w:p>
      <w:pPr>
        <w:pStyle w:val="Normal"/>
        <w:tabs>
          <w:tab w:val="clear" w:pos="720"/>
          <w:tab w:val="left" w:pos="-90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Прием детей заканчивается в 08.ч.00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Выходные дни - суббота, воскресенье, а также праздничные дни, установленные Трудовым кодексом Российской Федерации,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(общеразвивающая, компенсирующа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 личному заявлению родителя (законного представителя) ребенка, при предъявле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ригинала документа, удостоверяющего личность родителя (законного представителя) ребенк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т.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игинала свидетельства о рождении ребенка или документа, подтверждающего родство заявителя (или законность представления прав ребен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кументы о приеме подаются в МБДОУ, в которое получено на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II. Взаимодействие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сполнитель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Предоставлять Воспитаннику дополнительные образовательные услуги (за рамками образовательной деятельности), наименование, объем и форма которых определены 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казчик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1. Участвовать в образовательной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2. Получать от Исполнителя информац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3.  Знакомиться с уставом образовательной организации, с лицензией   на  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4. Принимать участие в организации и проведении   совместных мероприятий с детьми в   МБДОУ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5. Создавать (принимать участие в деятельности) коллегиальных органов управления, предусмотренных    уставом       МБДО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2.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Выбирать виды дополнительных образовательных услуг, в том числе оказываемых Исполнителем Воспитаннику за рамками образовательной деятельности на возмездной осно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 Исполнитель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1. Обеспечить Заказчику доступ к информации для ознакомления   с уставом МБДОУ, с лицензией на    осуществление образовательной деятельности, с образовательными программами и   другими документами, регламентирующими    организацию    и осуществление образовательной деятельности, права и обязанности     Воспитанников и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2. Обеспечить надлежащее предоставление услуг, предусмотренных разделом I настоящего Договора, в полном объеме в    соответствии с федеральным государственным образовательным стандартом, образовательной программой (частью образовательной программы) и условиями  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3. Довести до Заказчика информацию, содержащую    сведения о предоставлении платных образовательных услуг в порядке и объеме, которые предусмотрены Законом Российской Федерации от 7 февраля 1992 г. N 2300-1"О защите прав потребителей"*(10) и Федеральным законом от 29  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4.  Обеспечивать охрану жизни и укрепление     физического и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7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8.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9. Обеспечить реализацию образовательной  программы   средствами обучения  и  воспитания. Средства  обучения  и  воспитания  -  приборы,   оборудование, включая спортивное оборудование и инвентарь, инструменты  (в  том   числе музыкальные),      учебно-наглядные      пособия,       компьютеры, информационно-телекоммуникационные   сети,        аппаратно-программные и аудиовизуальные  средства,  печатные  и  электронные    образовательные и информационные ресурсы и  иные  материальные  объекты,  необходимые  для организации образовательной деятельности (пункт 26 статьи 2 Федерального закона от 29 декабря  2012 г.  N 273-ФЗ  "Об  образовании  в   Российской Федерации" необходимыми  для  организации     учебной деятельности   и   создания   развивающей      предметно-пространственной среды. Развивающая  предметно-пространственная   среда   -   часть образовательной   среды,   представленная   специально     организованным пространством (помещениями, участком и т.п.), материалами, оборудованием и инвентарем для развития детей дошкольного возраста  в  соответствии  с особенностями каждого возрастного этапа, охраны и укрепления их здоровья, учета особенностей и коррекции  недостатков  их  развития,   обновляемыми образовательными  ресурсами,  в  том  числе   расходными     материалами, спортивным,  оздоровительным  оборудованием,  инвентарем  (пункт    3.6.3 Федерального  государственного  образовательного  стандарта   дошкольного образования, утвержденного приказом  Министерства  образования  и   науки Российской Федерации  от  17  октября  2013 г.  N 1155   (зарегистрирован Министерством  юстиции  Российской   Федерации   14   ноября   2013 г., регистрационный N 30384, Российская газета, N 265, 201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3.10.  Обеспечивать Воспитанника необходимым сбалансированным питанием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по утвержденному в установленном порядке примерному мен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ru-RU" w:eastAsia="ru-RU"/>
        </w:rPr>
        <w:t>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11. Переводить Воспитанника в следующую возрастную группу, в случае комплектования групп по одновозрастному принципу, ежегодно до первого сент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12. При распознавании признаков жестокого обращения с детьми и пренебрежения родительским долгом родителями (законными представителями) ребенка (систематическое опоздание или не приход за ребёнком в учреждение, отсутствие нормальных условий существования ребенка, систематическое пьянство родителей и другие явные признаки жестокого обращения) администрация немедленно принимает меры по оказанию помощи ребёнку: направляет информацию в правоохранительные органы - для привлечения к ответственности лиц, допустивших жестокое обращение и информацию в органы опеки и попечительства - для решения вопроса о немедленном отобрании ребенка у родителей или других лиц, на попечении которых он  находи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13. Уведомить Заказчика в месячный срок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14. Обеспечить соблюдение требований Федерального закона от   27 июля 2006 г.  N 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 Заказчик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2. 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4.   Обеспечить   посещение   Воспитанником      МБДОУ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ично передавать и забирать Воспитанника у воспитателя, не передоверяя ребенка лицам, не достигшим 16-летне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лучае если Заказчик доверяет другим лицам забирать Воспитанника из МБДОУ, предоставлять заявление с указанием лиц и копией документа, удостоверяющего личность, имеющих право забирать ребенка из МБДОУ (Приложение № 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водить Воспитанника в МБДОУ в опрятном виде, со сменной одеждой, обувью, без признаков болезни и недомог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5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лению родителей (законных представител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6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7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II.  Размер, сроки и порядок оплаты за присмотр и уход за Воспитанни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  Стоимость  услуг  Исполнителя  по  присмотру  и     уходу   за Воспитанником (далее – родительская плата)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1667 рублей 00 к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(ясельная группа)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1968 рублей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группы с 3 до 8 лет) (стоимость в рубля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 присмотр и уход за  детьми-инвалидами,  детьми-сиротами  и детьми, оставшимися  без  попечения  родителей,  а  также  за    детьми с туберкулезной   интоксикацией,   обучающимися   в       государственных и муниципальных образовательных организациях, реализующих   образовательную программу дошкольного образования, родительская плата не взимается (часть3 статьи 65 Федерального закона  от  29  декабря  2012 г.    N 273-ФЗ "Об образовании в Российской Федерации" (Собрание законодательства Российской Федерации, 2012, N 53, ст. 7598; 2013, N 19, ст. 2326,  N 30,   ст. 4036; N 48, ст. 6165), постановление администрации города Красноярска от 21.07.2006г.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мер платы, взимаемой с родителей (законных представителей), имеющих трех и более несовершеннолетних детей, составляет 50% от размера, установленного в пункте 3.1. данного договора (в соответствии с постановлением администрации г. Красноярска от 21.07.2006г. № 659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2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3. Заказчик ежемесячно вносит родительскую   плату   за  присмотр  и  уход   за   Воспитанником, указанную в пункте 3.1  настоящего Договора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4. Оплата производится в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не позднее 20 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текущего месяца в  безналичном  порядке  на лицевой счет Воспитанни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мер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Красноярска определяется постановлением администрации города Красноярска от 21.07.2006г.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 и зависит от количества посещений ребенком МБДОУ в месяц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5. Заказчик имеет право на получение в установленном порядке компенсации части платы (компенсация), взимаемой, за присмотр и уход за Воспитанником. Право на получение компенсации имеет один из родителей (законных представителей), внесших родительскую плату за присмотр и уход за Воспитанником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5.1 «Основанием для отказа в назначении выплаты и выплате компенсации, а также основанием прекращения выплаты компенсации является невнесение родительской платы за присмотр и уход за детьми в образовательной организации в порядке и сроки, указанные в п. 3.4 настоящего раздела. При внесении оплаты не в полном размере начисление компенсации отменяетс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лучае если родитель (законный представитель), является работником муниципального образовательного учреждения, сотрудником дошкольных групп муниципальных образовательных учреждений, муниципальных образовательных учреждений дошкольного и младшего школьного возраста, работающего в них в течение полного рабочего дня, и получает компенсацию части родительской платы, то выплата компенсации приостанавливается, в случае невнесения ежемесячной родительской платы за присмотр и уход за ребенком в полном объеме,  каждого меся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. Основания изменения и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I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6.1. Настоящий договор  вступает  в  силу  со  дня  его   подписания Сторонами и действует до прекращения образовательных отношений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I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СПОЛНИТЕЛЬ: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од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БДОУ: «Детский сад № 66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ел: 225-08-01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аспорт серия   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да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/счет 407018102040710005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РКЦ ГУ банка России по   Красноярскому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аю, г.Красноя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дрес про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НН/КПП 2465159196/2465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дрес: 660119,г. Красноярск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.60 Лет Образования СССР, д.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Руководитель МБДОУ № 66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аведующ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зарова Вале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пись, расшифровка: ____________                     </w:t>
        <w:tab/>
        <w:tab/>
        <w:t>Подпись: __________________</w:t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ата ____________20_____г.                                      </w:t>
        <w:tab/>
        <w:tab/>
        <w:t>Дата _____________ 20_____ г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метка о получении 2 экземпляра заказч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ата: ____________ 20____ г.  _____________/__________________/   </w:t>
      </w:r>
    </w:p>
    <w:sectPr>
      <w:type w:val="nextPage"/>
      <w:pgSz w:w="11906" w:h="16838"/>
      <w:pgMar w:left="1701" w:right="567" w:gutter="0" w:header="0" w:top="114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E103900EF9BA1A0F61EBEB315418B25E8185A0F3D3E4BC282A2204F3B6210B7E19EC4B51599454A4L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word</dc:creator>
  <dc:description/>
  <cp:keywords/>
  <dc:language>en-US</dc:language>
  <cp:lastModifiedBy>1</cp:lastModifiedBy>
  <cp:lastPrinted>2024-02-19T09:00:00Z</cp:lastPrinted>
  <dcterms:modified xsi:type="dcterms:W3CDTF">2024-02-27T09:35:00Z</dcterms:modified>
  <cp:revision>2</cp:revision>
  <dc:subject/>
  <dc:title/>
</cp:coreProperties>
</file>